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07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20/11/2013</w:t>
            </w:r>
          </w:p>
        </w:tc>
      </w:tr>
    </w:tbl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mologazione risultati gare del  17/11/2013 -  7^ giornata di ANDATA  - 1°Fase Gironi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----------------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851"/>
        <w:gridCol w:w="850"/>
        <w:gridCol w:w="1974"/>
      </w:tblGrid>
      <w:tr>
        <w:trPr/>
        <w:tc>
          <w:tcPr>
            <w:tcW w:w="280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RDENONE RUGBY ASD 2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LEONORSO RUGBY UDINE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2-28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1-3)</w:t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NOCERA F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1"/>
              <w:tabs>
                <w:tab w:val="clear" w:pos="708"/>
                <w:tab w:val="right" w:pos="258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. MONTEREALE RUGBY ASD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OFM LUSSETTI VENJULIA RUGBY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-7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2-1)</w:t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PIEROBON D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LACK DUCKS RUGBY ASD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SS.PALLAOVALE ISONTINA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-5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6-1)</w:t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g. 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MASCHIO D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UGBY PIAVE ASD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GRIFONI RUGBY ODERZO ASD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9-7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(1-1)</w:t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ig. TONEATTO G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RUGBY LEMENE ASD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-RUGBY SAN MICHELE BIBIONE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20-0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(4-0)</w:t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Sig. BUCCI P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VEDI DELIBERA</w:t>
            </w:r>
          </w:p>
        </w:tc>
        <w:tc>
          <w:tcPr>
            <w:tcW w:w="2976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 L A S S I F I C A            Girone 1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</w:t>
      </w: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-------------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Perse Mete  P.F.  P.S.  Diff. </w:t>
      </w:r>
      <w:r>
        <w:rPr>
          <w:rFonts w:cs="Courier New" w:ascii="Courier New" w:hAnsi="Courier New"/>
          <w:b/>
          <w:sz w:val="16"/>
          <w:szCs w:val="16"/>
        </w:rPr>
        <w:t>Pen  OB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LEMENE ASD               29     7     6     1     0    23   140    56    84    0   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ORSO RUGBY UDINE ASD       26     7     5     1     1    45   316    73   243    0   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FONI RUGBY ODERZO ASD       25     7     5     0     2    34   209    82   127    0   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M LUSSETTI VENJULIA RUGBY    23     7     5     0     2    23   167    66   101    0   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DENONE RUGBY ASD n. 2       21     7     4     0     3    30   207    93   114    0   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PIAVE ASD                16     7     3     0     4    13   118    91    27    0    7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</w:rPr>
        <w:t>ASS.PALLAOVALE ISONTINA ASD     5     7     1     0     6    13    71   314  -243    0    7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LACK DUCKS RUGBY ASD           2     7     2     0     5    13    96   153   -57    8-  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POL. MONTEREALE RUGBY ASD       2-    7     2     0     5    10    76   124   -48   12-   7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</w:rPr>
        <w:t>RUGBY SAN MICHELE BIBIONE       4-    7     0     0     7     0     6   354  -348    4-   7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DELIBERA GARA: RUGBY LEMENE ASD - RUGBY SAN MICHELE BIBIONE, DEL 17/11/2013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l Giudice Sportivo Regionale, visto ed esaminato il referto dell’arbitro Sig. Bucci Paolo  e gli allegati elenchi giocatori, rileva che la società </w:t>
      </w:r>
      <w:r>
        <w:rPr>
          <w:rFonts w:cs="Courier New" w:ascii="Courier New" w:hAnsi="Courier New"/>
          <w:b/>
          <w:sz w:val="16"/>
          <w:szCs w:val="16"/>
        </w:rPr>
        <w:t>RUGBY SAN MICHELE BIBION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codice FIR 300436</w:t>
      </w:r>
      <w:r>
        <w:rPr>
          <w:rFonts w:cs="Courier New" w:ascii="Courier New" w:hAnsi="Courier New"/>
          <w:sz w:val="16"/>
          <w:szCs w:val="16"/>
        </w:rPr>
        <w:t xml:space="preserve"> presentava la propria squadra, entro i 30 minuti successivi all’orario fissato per la gara, con 17 giocatori idonei come previsto dalle vigenti norme federali ma al 5° del secondo tempo sostituiva il n.11 con il n.16 e al 32° del secondo tempo sostituiva il n.7 con il n.17, entrambi per infortunio.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</w:rPr>
        <w:t xml:space="preserve">Al 34° del secondo tempo veniva comunicato all’arbitro che anche il giocatore con maglia n. 4 si era infortunato e non era più in grado di continuare l’incontro. Avendo quindi la società già utilizzato i giocatori di riserva e trovandosi con 14 giocatori </w:t>
      </w:r>
      <w:r>
        <w:rPr>
          <w:rFonts w:cs="Courier New" w:ascii="Courier New" w:hAnsi="Courier New"/>
          <w:b/>
          <w:sz w:val="16"/>
          <w:szCs w:val="16"/>
        </w:rPr>
        <w:t>veniva a mancare il numero minimo per continuare la gara</w:t>
      </w:r>
      <w:r>
        <w:rPr>
          <w:rFonts w:cs="Courier New" w:ascii="Courier New" w:hAnsi="Courier New"/>
          <w:sz w:val="16"/>
          <w:szCs w:val="16"/>
        </w:rPr>
        <w:t xml:space="preserve">. P.Q.M. visti ed applicati gli articoli 16 2° comma lettera b) del Regolamento Attività Sportiva, e l’articolo 29/1 lettera g) del Regolamento di Giustizia dichiara la società </w:t>
      </w:r>
      <w:r>
        <w:rPr>
          <w:rFonts w:cs="Courier New" w:ascii="Courier New" w:hAnsi="Courier New"/>
          <w:b/>
          <w:sz w:val="16"/>
          <w:szCs w:val="16"/>
        </w:rPr>
        <w:t>RUGBY SAN MICHELE BIBIONE perdente</w:t>
      </w:r>
      <w:r>
        <w:rPr>
          <w:rFonts w:cs="Courier New" w:ascii="Courier New" w:hAnsi="Courier New"/>
          <w:sz w:val="16"/>
          <w:szCs w:val="16"/>
        </w:rPr>
        <w:t xml:space="preserve">, omologando la gara con il risultato di </w:t>
      </w:r>
      <w:r>
        <w:rPr>
          <w:rFonts w:cs="Courier New" w:ascii="Courier New" w:hAnsi="Courier New"/>
          <w:b/>
          <w:sz w:val="16"/>
          <w:szCs w:val="16"/>
        </w:rPr>
        <w:t>20-0</w:t>
      </w:r>
      <w:r>
        <w:rPr>
          <w:rFonts w:cs="Courier New" w:ascii="Courier New" w:hAnsi="Courier New"/>
          <w:sz w:val="16"/>
          <w:szCs w:val="16"/>
        </w:rPr>
        <w:t xml:space="preserve"> in favore della società RUGBY LEMENE ASD.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CENGARLE FEDERICO, della LEONORSO RUGBY UDINE ASD, espulso temporaneamente al 26° del 2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GIURIOLO STEFANO, della GRIFONI RUGBY ODERZO ASD, espulso temporaneamente al 40° del 2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GOBBATTO ALEX, della RUGBY SAN MICHELE BIBIONE, espulso temporaneamente al 30° del 1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MOSCHETTA EROS, della RUGBY PIAVE ASD, espulso temporaneamente al 30° del 1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ANSOLIN THOMAS, della RUGBY PIAVE ASD, espulso temporaneamente al 20° del 2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2° Cartellino Giall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MORATTI GIULIO, della BLACK DUCKS RUGBY ASD, espulso temporaneamente al 15° del 1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Alessandro Carbon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rmaleCarattere1">
    <w:name w:val="Testo normale Carattere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7:00Z</dcterms:created>
  <dc:creator>Yashi</dc:creator>
  <dc:description/>
  <dc:language>en-US</dc:language>
  <cp:lastModifiedBy>Yashi</cp:lastModifiedBy>
  <cp:lastPrinted>2013-10-10T18:18:00Z</cp:lastPrinted>
  <dcterms:modified xsi:type="dcterms:W3CDTF">2013-11-20T12:25:00Z</dcterms:modified>
  <cp:revision>4</cp:revision>
  <dc:subject/>
  <dc:title/>
</cp:coreProperties>
</file>